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November 15, 2018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ob Description for Parks and Leisure Director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ob Description for Main Street Manager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ob Description for Buildings and Grounds Superintendent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ob Description for Executive Assistant to Mayor and Council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19 Holiday Schedu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19 Council Meeting Schedu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burn Police Foundation – Chief Ho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yground Equipment Donation – Michael Parks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23:00Z</dcterms:created>
  <dc:creator>cewing</dc:creator>
  <dc:description/>
  <cp:keywords/>
  <dc:language>en-US</dc:language>
  <cp:lastModifiedBy>Michelle Walker</cp:lastModifiedBy>
  <cp:lastPrinted>2018-11-07T15:23:00Z</cp:lastPrinted>
  <dcterms:modified xsi:type="dcterms:W3CDTF">2018-11-07T20:29:00Z</dcterms:modified>
  <cp:revision>5</cp:revision>
  <dc:subject/>
  <dc:title>May 26, 2000</dc:title>
</cp:coreProperties>
</file>